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978"/>
      </w:tblGrid>
      <w:tr>
        <w:trPr>
          <w:trHeight w:val="2444" w:hRule="atLeast"/>
        </w:trPr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094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ий государственный университет 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 М.В. Ломоносов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й факульт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рационального природопользован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содействия сохранению озера Бай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конферен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циональное природопользование: традиции и инновации»,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вященной 30-летию кафедры рационального природопользования МГ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-18 ноября 2017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роприятие проводится при финансовой поддержке Российского фон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даментальных исследований, Проект № 17-05-20574 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ЫЙ КОМИТЕТ КОНФЕРЕН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любов С.А. </w:t>
      </w:r>
      <w:r>
        <w:rPr>
          <w:rFonts w:cs="Times New Roman" w:ascii="Times New Roman" w:hAnsi="Times New Roman"/>
          <w:sz w:val="28"/>
          <w:szCs w:val="28"/>
        </w:rPr>
        <w:t>(председатель) – д.г.н., член-корреспондент РАН, декан географического факультета Московского государственного университ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мин А.Н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декан геолого-географического факультета Астраханского государственного университ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змаков С.А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заведующий кафедрой биогеоценологии и охраны природы Пермского национального исследовательского университ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ужинин А.Г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директор Северо-Кавказского НИИ  экономических и социальных проблем Южного федерального университет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чуров Б.И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 ведущий научный сотрудник Института географии Р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лясов А.Н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директор Центра экономики Севера и Арктик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ПС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ов В.И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декан факультета географии, геоэкологии и туризма Воронежского государственного университет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КОМИТЕТ КОНФЕРЕНЦИИ В МГ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ипенчук М.В. </w:t>
      </w:r>
      <w:r>
        <w:rPr>
          <w:rFonts w:cs="Times New Roman" w:ascii="Times New Roman" w:hAnsi="Times New Roman"/>
          <w:sz w:val="28"/>
          <w:szCs w:val="28"/>
        </w:rPr>
        <w:t>(председатель) – д.э.н., профессор, заведующий кафедрой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 С.Н.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председателя) – д.э.н., профессор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а Е.И.</w:t>
      </w:r>
      <w:r>
        <w:rPr>
          <w:rFonts w:cs="Times New Roman" w:ascii="Times New Roman" w:hAnsi="Times New Roman"/>
          <w:sz w:val="28"/>
          <w:szCs w:val="28"/>
        </w:rPr>
        <w:t xml:space="preserve"> – д.б.н., профессор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сеев А.В.</w:t>
      </w:r>
      <w:r>
        <w:rPr>
          <w:rFonts w:cs="Times New Roman" w:ascii="Times New Roman" w:hAnsi="Times New Roman"/>
          <w:sz w:val="28"/>
          <w:szCs w:val="28"/>
        </w:rPr>
        <w:t xml:space="preserve"> – д.г.н., профессор, заведующий лабораторией оптимизации земле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зуров Ю.Л. </w:t>
      </w:r>
      <w:r>
        <w:rPr>
          <w:rFonts w:cs="Times New Roman" w:ascii="Times New Roman" w:hAnsi="Times New Roman"/>
          <w:sz w:val="28"/>
          <w:szCs w:val="28"/>
        </w:rPr>
        <w:t>– д.г.н., профессор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кина А.А.</w:t>
      </w:r>
      <w:r>
        <w:rPr>
          <w:rFonts w:cs="Times New Roman" w:ascii="Times New Roman" w:hAnsi="Times New Roman"/>
          <w:sz w:val="28"/>
          <w:szCs w:val="28"/>
        </w:rPr>
        <w:t xml:space="preserve"> - к.г.н., доцент, ведущий научный сотрудник кафедры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хова Е.В.</w:t>
      </w:r>
      <w:r>
        <w:rPr>
          <w:rFonts w:cs="Times New Roman" w:ascii="Times New Roman" w:hAnsi="Times New Roman"/>
          <w:sz w:val="28"/>
          <w:szCs w:val="28"/>
        </w:rPr>
        <w:t xml:space="preserve"> (технический редактор сборника) – к.г.н., научный сотрудник кафедры рационального прир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3.00 до 14.00) 18-й этаж географ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4.00 до 17.00)  ауд. 18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етственное слово д.г.н., члена-корреспондента РАН, декана географического факультета МГУ С.А. Добролюб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д.э.н., профессора, заведующего кафедрой рационального природопользования МГУ М.В. Слипенч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ленарные док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В. Слипенчук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Приоритеты экономического развития Ар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>Suzana Lović Obradović, Stefana Babović, Milan Radovanović (Belgrade, Serb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The impact of population change on environmental policy m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В.А. Горбанёв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Реально ли устойчивое развити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В. Евсеев, Т.М. Красовская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Перспективы развития природопользования в Российской Аркти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Н.Н. Алексеева, Ю.С. Гринфельдт, Д.А. Третьяченко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Влияние глобальных трендов на экологическое развитие России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Ю.Л. Мазуров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Оптимизация природопользования и образование: глобальные тенденции и их отражение в Ро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Б.И. Кочуров, С.К. Костовска, В.А. Лобковский, </w:t>
        <w:br/>
        <w:t>Л.Г. Лобковская, Ю.А. Хазиахметова, И.В. Ивашкина, Н.В. Фомин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тратегическое планирование эколого-экономического и ноосферного развития регионов России: принципы и подх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Е.И. Голубева (Москва), М.Е. Игнатьева (Упсала, Швеция), Т.О. Король, </w:t>
        <w:br/>
        <w:t>Т.А. Воробьева, Н.И. Тульская, Е.В. Глухова, А.А. Саянов, В.А. Топорин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Геоэкологические и социально-экономические аспекты ландшафтного планирования городски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1.00 до 14.40) ауд. 1807</w:t>
        <w:tab/>
        <w:tab/>
        <w:t>Кофе-брейк 12.30-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углый сто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ациональное природопользование: вызовы времен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Ю.Л. Мазуров, Г.Д. Мухин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Н. Кириллов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Принципы рационального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И.В. Ивашкина, Б.И. Кочуров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Развивающаяся устойчивость городских ландшаф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Д. Мурзин (Ростов-на-Д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рбогеосоциосистема городского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>М.Ю. Берёзкин, А.М. Залиханов, О.А. Синюгин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УГЛЕРОДНОЕ РЕГУЛИРОВАНИЕ»: ОСОБЕННОСТИ ВЫПОЛНЕНИЯ ПАРИЖСКОГО СОГЛАШЕН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Beata J. Gawryszewska (Warsaw, Poland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val="en-US" w:eastAsia="ru-RU"/>
        </w:rPr>
        <w:t xml:space="preserve">Wastelands potential and their use in contemporary urban greenery in </w:t>
      </w:r>
      <w:r>
        <w:rPr>
          <w:rFonts w:eastAsia="Times New Roman" w:cs="Times New Roman" w:ascii="Times New Roman" w:hAnsi="Times New Roman"/>
          <w:b/>
          <w:bCs/>
          <w:caps/>
          <w:lang w:val="en-US" w:eastAsia="ru-RU"/>
        </w:rPr>
        <w:t>Mazovia cities, Polan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Д.Д. Бадюков, О.А. Борсук (Москва)</w:t>
      </w:r>
    </w:p>
    <w:p>
      <w:pPr>
        <w:pStyle w:val="Style20"/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шибки природопользованиЯ: от древности до сов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Г.Д. Мухин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Функционально-оценочный подход к типологической классификации природополь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T.T. Tambovceva (Riga, Latvia)</w:t>
      </w:r>
    </w:p>
    <w:p>
      <w:pPr>
        <w:pStyle w:val="Style20"/>
        <w:spacing w:before="0" w:after="0"/>
        <w:contextualSpacing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>SUSTAINABLE RURAL TOURISM DEVELOPMENT IN LATV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В.П. Чижов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Инклюзивный туризм в особо охраняемых природных территориях 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И.Ю. Калюжная (Москв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Природные парки России в контексте регионального природопользования: эколого-географические и социально-экономические аспекты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Я.А. Горячева, О.А. Савватеева (Дубна, Московская об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Проблемы городских лесов и управление лесами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Е.Н. Патрушева (Перм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Геоэкологическое образование: современная ситуация в Российской Федерации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М.В. Слипенчук, А.В. Евсеев, Е.Л. Воробьевска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Н. Кириллов, М.Н. Цымбал (Москва)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ДГОТОВКА БАКАЛАВРОВ И МАГИСТРОВ НА КАФЕДРЕ РАЦИОНАЛЬНОГО ПРИРОДОПОЛЬЗОВАНИЯ: ВЕЯНИЯ ВРЕМЕНИ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Д.О. Душкова, Т.М. Красовская, А.В. Евсеев (Москва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Д. Хаазэ (Берлин, Германия), М. Цирдт (Халле, Герм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азвитие теоретической концепции совместных российско-германских образовательных программ в области геоэкологии и природопользования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Р.В. Мамедов (Москва)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Б ИНФОРМАЦИОННОЙ ПОЛИТИКЕ КАФЕДРЫ РАЦИОНАЛЬНОГО ПРИРОДОПОЛЬЗОВАНИЯ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Г.С. Няшина, Н.Е. Шлегель (Томск)</w:t>
      </w:r>
    </w:p>
    <w:p>
      <w:pPr>
        <w:pStyle w:val="Style19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НАЛИЗ ПЕРСПЕКТИВ СНИЖЕНИЯ АНТРОПОГЕННЫХ ВЫБРОСОВ ПРИ СЖИГАНИИ КОМПОЗИЦИОННЫХ ВОДОУГОЛЬНЫХ ТОПЛ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1.00 до 14.40) ауд. 1806</w:t>
        <w:tab/>
        <w:tab/>
        <w:t xml:space="preserve">     Кофе-брейк 12.30-12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углый стол 2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ациональное природопользование: РЕГИОНАЛЬНЫ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А.В. Евсеев, Т.Ю. Зен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В. Киселева, Н.А. Комарова, А.Б. Тарасенко, Т.С. Габдерахманова (Москва)</w:t>
      </w:r>
    </w:p>
    <w:p>
      <w:pPr>
        <w:pStyle w:val="Style20"/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тенциальные потребители энергии от возобновляемых источников в децентрализованных регионах Росси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М. Никоноров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ЭКОЛОГО-ЭКОНОМИЧЕСКИЕ АСПЕКТЫ УСТОЙЧИВОГО РАЗВИТИЯ (НА ПРИМЕРЕ РЕСПУБЛИКИ ТАТАРСТАН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И.В. Семенова, В.Г. Булгаков, М.А. Запевалов (Обнинск, Калужская об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aps/>
          <w:lang w:eastAsia="ru-RU"/>
        </w:rPr>
        <w:t xml:space="preserve">Территориальные системы наблюдений за состоянием и загрязнением окружающей среды: основные требования и задачи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Л.В. Нефедова, Ю.Ю. Рафикова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ОБЛЕМЫ РАЦИОНАЛЬНОГО ИСПОЛЬЗОВАНИЯ ВОЗОБНОВЛЯЕМЫХ ИСТОЧНИКОВ ЭНЕРГИИ РЕСПУБЛИКИ КРЫМ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Е.С. Каширина, Т.В. Панкеева (Севастополь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КОНФЛИКТЫ ПРИРОДОПОЛЬЗОВАНИЯ В БЕРЕГОВОЙ ЗОНЕ НА ПРИМЕРЕ КРЫМ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Т.А. Воробьева, А.Г. Горецкая, М.В. Слипенчук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ИРОДОПОЛЬЗОВАНИЕ ЮГО-ЗАПАДНОГО КРЫМА. МЕТОДИЧЕСКИЕ ЗАДАЧИ УЧЕБНОЙ ПРАКТИК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Н.О. Рябинина (Волгоград) 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основные направления экологической оптимизации степного природопользования и формирования культурных ландшафтов (на примере волгоградской области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Н. Жаринов (Москва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>РАЦИОНАЛЬНОЕ ЛЕСОПОЛЬЗОВАНИЕ В СОВРЕМЕННЫХ УСЛОВИЯХ ГОРИМОСТИ ЛЕС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М.В. Быкова (Ухта, Коми), </w:t>
        <w:br/>
        <w:t>Т.Ю. Зенгина (Москва), Г.Г. Осадчая (Ухта, Коми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ПРИРОДНО-ЭКОЛОГИЧЕСКИЙ КАРКАС В СТРУКТУРЕ СОВРЕМЕННОГО ПРИРОДОПОЛЬЗОВАНИЯ НЕНЕЦКОГО АВТОНОМНОГО ОКРУГ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О. Гречишкин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ЗОНАЛЬНАЯ СПЕЦИФИКА УСТОЙЧИВОСТИ ЛАНДШАФТОВ ПРИРОДНЫХ ПАРКОВ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Н. Петрушина (Москв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lang w:eastAsia="ru-RU"/>
        </w:rPr>
        <w:t>Роль заповедника “Утриш” в устойчивом развитии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Ю.М. Шварц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ОСОБЕННОСТИ РАЗВИТИЯ СПОРТИВНОЙ РЕКРЕАЦИИ В ДМИТРОВСКОМ РАЙОНЕ МОСКОВСКОЙ ОБЛАСТ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В. Слипенчук, Т.А. Воробьева, Т.Ю. Зенгина, С.Н. Кириллов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ПРИРОДНЫЕ И СОЦИАЛЬНО-ЭКОНОМИЧЕСКИЕ УСЛОВИЯ РАЗВИТИЯ РЕКРЕАЦИОННОГО ПРИРОДОПОЛЬЗОВАНИЯ В РЕСПУБЛИКЕ БУРЯТИЯ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Т.Ю. Зенгина, М.В. Слипенчук, А.А. Пиотровский, А.А. Лукин (Москв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Многоспектральные данные дистанционного зондирования для изучения прибрежных зон внутренних водоемов (на примере Ангарского Сор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Е.Л. Воробьевская, О.М. Горшкова, Н.Б. Седова, </w:t>
        <w:br/>
        <w:t>М.В. Слипенчук, К.А. Чевель, И.А. Чернова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ИЗУЧЕНИЕ НЕКОТОРЫХ ОЗЕР БАЙКАЛЬСКОГО РЕГИОН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Д. Никанорова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ГЕОЭКОЛОГИЧЕСКИЕ ПРОБЛЕМЫ ИСПОЛЬЗОВАНИЯ ЗЕМЕЛЬ В ФЕРГАНСКОЙ ДОЛИН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Д. Забелина, И.И. Судницын (Дубна, Московская об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Гидрологический режим дерново-подзолистых, дерново-луговых и торфяных почв и подзолов и методы его оптимизации (на примере учебно-научного стационара университета «Дубна»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Д.Н. Игнатенко (Архангельск), В.Е. Путырский (Москва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СРАВНЕНИЕ ИЗМЕНЕНИЙ ПОКАЗАТЕЛЕЙ АГРОМЕТЕОРОЛОГИЧЕСКИХ УСЛОВИЙ В СЕВЕРНЫХ И ЮЖНЫХ РАЙОНАХ АРХАНГЕЛЬСКОЙ ОБЛАСТИ В УСЛОВИЯХ ГЛОБАЛЬНОГО ПОТЕПЛЕНИЯ КЛИМАТА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Р. Корчагина, С.В. Блинова (Кемерово)</w:t>
      </w:r>
    </w:p>
    <w:p>
      <w:pPr>
        <w:pStyle w:val="Style20"/>
        <w:spacing w:before="0" w:after="0"/>
        <w:contextualSpacing/>
        <w:jc w:val="both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лияние отвалов угольных предприятий на эколого-биологические характеристики муравьев рода </w:t>
      </w:r>
      <w:r>
        <w:rPr>
          <w:b/>
          <w:bCs/>
          <w:i/>
          <w:caps/>
          <w:sz w:val="22"/>
          <w:szCs w:val="22"/>
          <w:lang w:val="en-US"/>
        </w:rPr>
        <w:t>Formica</w:t>
      </w:r>
      <w:r>
        <w:rPr>
          <w:b/>
          <w:i/>
          <w:caps/>
          <w:sz w:val="22"/>
          <w:szCs w:val="22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2"/>
          <w:szCs w:val="22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1.00 до 14.40) ауд. 1801  </w:t>
        <w:tab/>
        <w:tab/>
        <w:t xml:space="preserve">     Кофе-брейк 12.45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углый сто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Рациональное природопользование: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ЭКОЛОГИЧЕСКИЕ АСПЕКТЫ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Е.И. Голубева, Т.А. Воробье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Е.И. Голубева, М.В. Зимин (Москва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У.Г. Рис (Кембридж, Великобритания), О.В. Тутубалина 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СМИЧЕСКИЕ И АВИАЦИОННЫЕ СНИМКИ ДЛЯ ИЗУЧЕНИЯ СОСТОЯНИЯ ЭКОСИСТЕМ ПРИ РАЗЛИЧНЫХ ВИДАХ ПРИРОДОПОЛЬ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А.В. Евсеев, М.В. Слипенчук, Е.Л. Воробьевская, </w:t>
        <w:br/>
        <w:t xml:space="preserve">Т.Ю. Зенгина, А.Д. Мазурова, Н.Б. Седова (Москв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ЭКОЛОГИЧЕСКИЕ АСПЕКТЫ ПРИРОДОПОЛЬЗОВАНИЯ В МУРМАН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О.А. Борсук, В.А. Снытко (Москва)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Прикладные аспекты географических исследований Московского университета в Забайкалье: 1950-1960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Petr Jančík, Irena Pavlíková (Ostrava, Czechia), </w:t>
        <w:br/>
        <w:t>M.V. Frontasyeva (Dubna, Moscow region, Russia), Jan Bitta (Ostrava, Czechi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GB"/>
        </w:rPr>
        <w:t>AIR QUALITY MANAGEMENT IN URBAN AREAS USING MATHEMATICAL MODELS AND VERIFICATION OF THEIR RESULTS BY SPECIAL MONITORING METHOD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Т.А. Воробьева Т.В. Котова (Москва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экологические аспекты природопользования в атласном картографировании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И.А. Авессаломов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оль катенарного анализа при ландшафтном планировании на локальном уров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А.Г. Косиков, Е.И. Голубева, Ю.Г. Селиверстов, </w:t>
        <w:br/>
        <w:t>В.Н. Сёмин, Е.Г. Харьковец, Л.А. Ушаков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МНОГОМЕРНЫЕ ПРОСТРАНСТВЕННО-ВРЕМЕННЫЕ МОДЕЛИ КАК ПЕРСПЕКТИВНЫЙ БАЗИС МОДЕЛЕЙ РАЦИОНАЛЬНОГО ПРИРОДОПОЛЬЗОВАНИЯ АР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Д.Н. Маторин, Ф.Ф. Протопопов, Д.А. Тодоренко, </w:t>
        <w:br/>
        <w:t xml:space="preserve">В.Ю. Пономарев, С.Н. Горячев, А.А. Алексеев (Москва, Якутск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Ы ФЛУОРЕСЦЕНТНОГО ЗОНДИРОВАНИЯ ФИТОПЛАНКТОНА В ПРИРОДНЫХ ВОДОЕМ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Х.Г. Якубов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КОЛОГИЗАЦИЯ ГОРОДСКОГО ПРОСТРАНСТВА В РЕАЛИЯХ МОСКВЫ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Г. Горецкая, И.Л. Марголин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ШУМОВОЕ ВОЗДЕЙСТВИЕ В ГОРОДЕ ОТ АВТОТРАНСПОР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А. Ханова (Москва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bCs/>
          <w:caps/>
        </w:rPr>
        <w:t>Особенности оценки состояния атмосферного воздуха урбанизированных территорий (на примере города Уфа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А. Дмитриенко, А.Г. Косинцев (Томск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</w:rPr>
        <w:t>ОРГАНОВОДОУГОЛЬНЫЕ ТОПЛИВНЫЕ КОМПОЗИЦИИ ДЛЯ РЕШЕНИЯ ПРОБЛЕМ ЗАГРЯЗНЕНИЯ АТМОСФЕРЫ ТЕПЛОВЫМИ ЭЛЕКТРИЧЕСКИМИ СТАНЦИЯМИ И КОТЕЛЬНЫМИ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aps/>
        </w:rPr>
        <w:t>П.В. Переверзев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рименение ГИС-технологий для комплексной оценки загрязнения атмосферного воздуха на примере новой Москвы</w:t>
      </w: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Е.А. Цешковская (Караганда, 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Воздействие горных работ на компоненты ландшафта при разведке месторождений полезных ископаемых</w:t>
      </w: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Ю.С. Гринфельдт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Экологические функции водно-болотных угодий приморской зоны Центральной Аме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Ю.И. Тимохина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ЕОЭКОЛОГИЧЕСКИЕ ПОСЛЕДСТВИЯ МЕЛИОРАЦИИ ВОДНО-БОЛОТНЫХ УГОДИЙ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Н.В. Белоусова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Качество воды на территории водосбора ООПТ долины р. Сету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В. Холоденко (Волгогра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т экологических параметров при регулировании численности охотничьих животных на территории Волгоградской област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В.А. Дмитриева, Е.Г. Нефедова (Ворон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ПОВЕРХНОСТНЫХ ВОД КАК УСЛОВИЕ СТАБИЛЬНОСТИ ОТРАСЛЕВОГО В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Н.С. Ясинский (Москва)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зработка блока миграции фосфора в речной системе на основе модели гидрологического цикла ECOMAG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В.Е. Путырский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Анализ миграции техногенных примесей в системе «атмосфера-литосфера» методами моделирования</w:t>
      </w:r>
      <w:r>
        <w:rPr>
          <w:rFonts w:cs="Times New Roman" w:ascii="Times New Roman" w:hAnsi="Times New Roman"/>
          <w:b/>
          <w:bCs/>
          <w:i/>
          <w:cap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i/>
          <w:cap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7 г.</w:t>
      </w:r>
      <w:r>
        <w:rPr>
          <w:rFonts w:cs="Times New Roman" w:ascii="Times New Roman" w:hAnsi="Times New Roman"/>
          <w:sz w:val="28"/>
          <w:szCs w:val="28"/>
        </w:rPr>
        <w:t xml:space="preserve">  (с 11.00 до 14.40) ауд. 1701 </w:t>
        <w:tab/>
        <w:tab/>
        <w:t>Кофе-брейк 12.45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углый стол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Рациональное природопользование: ЭКОНИМИЧЕСК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ЭТНОКУЛЬТУРНЫЕ АСПЕКТЫ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ы: А.А. Пакина, Е.Л. Воробьевская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Г.И. Гладкевич (Москв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Эколого-экономические параметры в моделях матричного типа для целей эколого-экономической типологии стран ми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Н. Жагина, О.М. Пахомов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Ы РАЗВИТИЯ ЗЕЛЕНОЙ ЭКОНОМИКИ В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Р. Цибульникова, А.М. Адам, Н.Ф. Макаренко (Томс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 И ОЦЕНКА ПРИРОДНОГО КАПИТАЛА ДЛЯ ОБЕСПЕЧЕНИЯ РАЦИОНАЛЬНОГО ПРИРОДО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Г.Д. Мухин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ЦИОНАЛЬНОЕ ИСПОЛЬЗОВАНИЕ ПРИРОДНОГО КАПИТАЛА КАК ФАКТОР ЭКОНОМИЧЕСКОГО И КУЛЬТУРНОГО РАЗВИТИЯ (НА ПРИМЕРЕ КИРОВСКОЙ ОБЛА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А. Матвеева (Волгогра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НЫЙ ПОДХОД В ОБЕСПЕЧЕНИИ ЭКОЛОГИЧЕСКОЙ БЕЗОПАСНОСТИ НА РЕГИОНАЛЬНЫХ ПРЕДПРИЯТ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Ю.О. Цвелодуб, Т.О. Тагаева (Новосибирс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НАЛИЗ И МОДЕЛИРОВАНИ</w:t>
      </w:r>
      <w:r>
        <w:rPr>
          <w:rFonts w:cs="Times New Roman" w:ascii="Times New Roman" w:hAnsi="Times New Roman"/>
          <w:b/>
          <w:bCs/>
          <w:lang w:val="en-US"/>
        </w:rPr>
        <w:t>Е</w:t>
      </w:r>
      <w:r>
        <w:rPr>
          <w:rFonts w:cs="Times New Roman" w:ascii="Times New Roman" w:hAnsi="Times New Roman"/>
          <w:b/>
          <w:bCs/>
        </w:rPr>
        <w:t xml:space="preserve"> ДЕЯТЕЛЬНОСТИ ПО ОБРАЩЕНИЮ С ОТХОД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Т.И. Андреенко, С.В. Киселева, Ю.Ю. Рафикова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НИЕ ОТХОДОВ СЕЛЬСКОГО ХОЗЯЙСТВА ДЛЯ РЕШЕНИЯ ЭКОЛОГИЧЕСКИХ ПРОБЛЕМ И ЭНЕРГООБЕСПЕЧЕНИЯ ЮЖНЫХ РЕГИОНОВ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Е.Ю. Васенькина (Москва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оциально-экономические проблемы рекультивации старых промышленных территорий (на примере Сакского химического заво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В. Стрекие, О.А. Савватеева (Дубна, Московская обл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Анализ воздействия машиностроительных предприятий на окружающую среду и экологический менеджмент территор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А.А. Пакина, Н.И. Тульская (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колого-экономические аспекты измерения устойчивости развития на региональном уров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Е.Л. Воробьевская, Б.Р. Нуртдинов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ТНОКУЛЬТУРНЫЕ И ЭКОЛОГО-ЭКОНОМИЧЕСКИЕ АСПЕКТЫ СОЗДАНИЯ ТЕРРИТОРИЙ ТРАДИЦИОННОГО ПРИРОДОПОЛЬЗОВАНИЯ (НА ПРИМЕРЕ СЕВЕРО-БАЙКАЛЬСКОГО РАЙОНА РЕСПУБЛИКИ БУРЯТ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 xml:space="preserve">Л.Ю. Лепешкина (Тольятти, Самарская обл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Этнокультурные особенности природопользования в Среднем Поволж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С.Н. Кириллов (Москва), В.В. Мурзин-Гундоров (Рязан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</w:rPr>
        <w:t>Русская Палестина как культурно-исторический феномен и природопользование на ее территори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Л.З. Емузова, К.Х. Аксорова (Нальчи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СИСТЕМНЫЕ ВОЗМОЖНОСТИ ПАРКА КУЛЬТУРЫ И ОТДЫХА ГОРОДА НАЛЬЧИКА «АТАЖУКИН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aps/>
        </w:rPr>
      </w:pPr>
      <w:r>
        <w:rPr>
          <w:rFonts w:eastAsia="Times New Roman" w:cs="Times New Roman" w:ascii="Times New Roman" w:hAnsi="Times New Roman"/>
          <w:bCs/>
          <w:i/>
          <w:iCs/>
          <w:caps/>
        </w:rPr>
        <w:t>М.Ю. Берёзкин (Моск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ТНОКУЛЬТУРНЫЕ ОСОБЕННОСТИ ГЕНЕЗИСА ПРИРОДОПОЛЬ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я 2017 г.</w:t>
      </w:r>
      <w:r>
        <w:rPr>
          <w:rFonts w:cs="Times New Roman" w:ascii="Times New Roman" w:hAnsi="Times New Roman"/>
          <w:sz w:val="28"/>
          <w:szCs w:val="28"/>
        </w:rPr>
        <w:t xml:space="preserve"> (с 14.40 до 15.00) ауд. 18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. Принятие резолюции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2">
    <w:name w:val="Iau?iue2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ructor">
    <w:name w:val="instructor"/>
    <w:basedOn w:val="Normal"/>
    <w:qFormat/>
    <w:pPr>
      <w:spacing w:lineRule="auto" w:line="240" w:before="0" w:after="0"/>
      <w:jc w:val="center"/>
    </w:pPr>
    <w:rPr>
      <w:rFonts w:ascii="Arial" w:hAnsi="Arial" w:eastAsia="Calibri" w:cs="Times New Roman"/>
      <w:sz w:val="20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7;&#1086;&#1074;&#1077;&#1090;_&#1087;&#1086;_&#1080;&#1079;&#1091;&#1095;&#1077;&#1085;&#1080;&#1102;_&#1087;&#1088;&#1086;&#1080;&#1079;&#1074;&#1086;&#1076;&#1080;&#1090;&#1077;&#1083;&#1100;&#1085;&#1099;&#1093;_&#1089;&#1080;&#108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Kirillov</dc:creator>
  <dc:description/>
  <cp:keywords/>
  <dc:language>en-US</dc:language>
  <cp:lastModifiedBy>serg</cp:lastModifiedBy>
  <dcterms:modified xsi:type="dcterms:W3CDTF">2017-11-15T19:59:00Z</dcterms:modified>
  <cp:revision>96</cp:revision>
  <dc:subject/>
  <dc:title/>
</cp:coreProperties>
</file>