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УТВЕРЖДАЮ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М.В. Слипенчу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дежурств по кафедре РПП с 9:00 до 17:00 (сентябрь 2023 - январь 2024)</w:t>
      </w:r>
    </w:p>
    <w:tbl>
      <w:tblPr>
        <w:tblW w:w="149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008"/>
        <w:gridCol w:w="969"/>
        <w:gridCol w:w="1994"/>
        <w:gridCol w:w="939"/>
        <w:gridCol w:w="2080"/>
        <w:gridCol w:w="917"/>
        <w:gridCol w:w="2096"/>
        <w:gridCol w:w="904"/>
        <w:gridCol w:w="2114"/>
      </w:tblGrid>
      <w:tr>
        <w:trPr/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3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ухин Г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опорина В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очуркова Е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арголина И.Л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Саянов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пов А.Д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урзин-Гундоров В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акина А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Зенгина Т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равес К.К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Чевель К.А.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1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2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6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01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орецкая А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Калюжная И.Ю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едова Н.Б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Устьянцев А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6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0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8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решкова Т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Энгельгардт А.Г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2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.10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7.1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9.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9.0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Глухова Е.В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оробьева Т.А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720" w:right="1245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5:52:00Z</dcterms:created>
  <dc:creator>Kirillov</dc:creator>
  <dc:description/>
  <dc:language>en-US</dc:language>
  <cp:lastModifiedBy>KIRGK</cp:lastModifiedBy>
  <cp:lastPrinted>2013-09-09T14:41:00Z</cp:lastPrinted>
  <dcterms:modified xsi:type="dcterms:W3CDTF">2023-09-13T05:52:00Z</dcterms:modified>
  <cp:revision>2</cp:revision>
  <dc:subject/>
  <dc:title/>
</cp:coreProperties>
</file>