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1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ru-RU"/>
        </w:rPr>
      </w:pPr>
      <w:bookmarkStart w:id="0" w:name="tesisi_1"/>
      <w:bookmarkEnd w:id="0"/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Требования к оформлению электронного варианта тезисов</w:t>
      </w:r>
    </w:p>
    <w:p>
      <w:pPr>
        <w:pStyle w:val="Normal"/>
        <w:numPr>
          <w:ilvl w:val="0"/>
          <w:numId w:val="2"/>
        </w:numPr>
        <w:spacing w:lineRule="atLeast" w:line="291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После того, как Вы подали заявку на участие в</w:t>
      </w:r>
      <w:bookmarkStart w:id="1" w:name="_GoBack"/>
      <w:bookmarkEnd w:id="1"/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конференции, необходимо загрузить тезисы</w:t>
      </w:r>
      <w:r>
        <w:rPr>
          <w:rFonts w:eastAsia="Times New Roman" w:cs="Times New Roman" w:ascii="Times New Roman" w:hAnsi="Times New Roman"/>
          <w:lang w:eastAsia="ru-RU"/>
        </w:rPr>
        <w:t> Вашей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аботы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Форма подачи тезисов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аходится в раздел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«Мои заявки»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личного профиля.</w:t>
      </w:r>
    </w:p>
    <w:p>
      <w:pPr>
        <w:pStyle w:val="Normal"/>
        <w:numPr>
          <w:ilvl w:val="0"/>
          <w:numId w:val="2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окно добавления тезисов вставляетс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только текст самих тезис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 Секцию, подсекцию, название работы, имя, фамилию, отчество, учреждение и электронный адрес вводить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не нужно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, эти сведения уже указаны над окном добавления тезисов (они автоматически сформированы из поданной </w:t>
      </w:r>
      <w:r>
        <w:rPr>
          <w:rFonts w:eastAsia="Times New Roman" w:cs="Times New Roman" w:ascii="Times New Roman" w:hAnsi="Times New Roman"/>
          <w:lang w:eastAsia="ru-RU"/>
        </w:rPr>
        <w:t>Вами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заявки на участие в конференции).</w:t>
      </w:r>
    </w:p>
    <w:p>
      <w:pPr>
        <w:pStyle w:val="Normal"/>
        <w:numPr>
          <w:ilvl w:val="0"/>
          <w:numId w:val="2"/>
        </w:numPr>
        <w:spacing w:lineRule="atLeast" w:line="291" w:before="0" w:after="20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Объем тезис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: минимальный объем - 0,5 страницы А4, максимальный - 1 страница А4, включая пробелы и список литературы.</w:t>
      </w:r>
    </w:p>
    <w:p>
      <w:pPr>
        <w:pStyle w:val="Normal"/>
        <w:numPr>
          <w:ilvl w:val="0"/>
          <w:numId w:val="2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Для оформления тезисов, которые предполагают наличи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математических формул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должна использоватьс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истема компьютерной верстки ТеХ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 В этом случае после окна добавления тезисов необходимо поставить галочку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«Я использую ТеХ»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только тогда система будет воспринимать специальные символы и команды ТеХ.</w:t>
      </w:r>
    </w:p>
    <w:p>
      <w:pPr>
        <w:pStyle w:val="Normal"/>
        <w:numPr>
          <w:ilvl w:val="0"/>
          <w:numId w:val="2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формляется в алфавитном порядке по фамилии автора, сначала русскоязычная литература, затем иностранная, далее интернет-сайты. В тексте тезисов должны присутствовать ссылки на все источники из списка литературы. Ссылки в тексте тезисов оформляются в виде [1], [2], где 1, 2 — номера источников в списке литературы.</w:t>
        <w:br/>
        <w:t>Образцы оформления списка литературы для тезисов представлены</w:t>
      </w:r>
      <w:r>
        <w:rPr>
          <w:rFonts w:eastAsia="Times New Roman" w:cs="Times New Roman" w:ascii="Times New Roman" w:hAnsi="Times New Roman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на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транице ниже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br/>
        <w:t>Внимание! При загрузке тезисов через систему автоматического макетирован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нумерацию источников в списке литературы вводить нельз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после сохранения тезисов система автоматически нумерует строки. Переход на новый пункт списка производится нажатием клавиши «Enter».</w:t>
      </w:r>
    </w:p>
    <w:p>
      <w:pPr>
        <w:pStyle w:val="Normal"/>
        <w:numPr>
          <w:ilvl w:val="0"/>
          <w:numId w:val="2"/>
        </w:numPr>
        <w:spacing w:lineRule="atLeast" w:line="291" w:before="0" w:after="28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Изображен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гружаются файлам формата jpg и png после вставки текста тезис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Рекомендации по содержанию тези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зисы, принимаемые к рассмотрению жюри секции на портале «Ломоносов», представляют собой краткое изложение Вашего исследования (не заявку на планируемую в будущем работу, а изложение уже полученных Вами результатов и выво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зисы должны включать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ку проблемы и краткое объяснение ее актуа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ое описание основных имеющихся результатов, полученных исследователями в данной теме, и Вашего личного вкл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тельскую часть - объяснение того, каким образом Вами были получены данные результаты, а также краткие выводы об их значении для дальнейших работ в этой области и/или перспективы практического приме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рассматриваются экспертным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Тезисы, выполненные с нарушением норм академической этики – некорректными заимствованиями и высоким процентом самоцитирования, а также несоответствующие требованиям, будут отклонены.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формление списка литературы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 оформляется в алфавитном порядке по фамилии автора, сначала русскоязычная литература, затем иностранная, далее интернет-сайты. На все источники списка литературы в тексте тезисов необходима ссылка, оформленная [1], где 1 — номер источника в списке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ля монографий и книг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>Арманд Д.Л. Нам и внукам.  М.: Мысль, 1966. – 254 с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оинформационные системы с дистанционным потоком информации. Гео-графическое обеспечение управления народным хозяйством: сборник  / Под ред. Ю.Г.Симонова. М.: МГУ, 1990. – 182 с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Природовосстановление на Севере / Под. ред. И.Б.Арчеговой.  Сыктывкар: Коми научный центр УроРАН, 2009. – 202 с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статей в отдельных изданиях и сборниках: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</w:rPr>
        <w:t>Пржикуцкая Е.В., Спиридонова И.А., Климова Г.Н., Смирнова С.А., Кузнецов А.А., Грицына А.П. Разработка технологии получения двойного суперфосфата с пониженным содержанием свободное фосфорной кислоты //Тр. Рос. хим.-технол. ун-та им. Д.И. Менделеева. 1996. Вып. 171. С. 29–38.</w:t>
      </w:r>
      <w:r>
        <w:rPr>
          <w:rFonts w:eastAsia="Times New Roman" w:cs="Times New Roman" w:ascii="Times New Roman" w:hAnsi="Times New Roman"/>
          <w:lang w:eastAsia="ru-RU"/>
        </w:rPr>
        <w:t>С. 57-89.</w:t>
        <w:br/>
        <w:t>Ткачев И.Ю. Семантический признак ’Накопитель эффекта’ и его релевантность для построения таксономической классификации русских глаголов // Материалы XII Международной конференции студентов, аспирантов и молодых ученых «Ломоносов». 12-15 апреля 2005 г. Т.IV: Иностранные языки. Филология. М., 2005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ля статей в журналах и периодических изданиях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>Панов А.В. Нормирование // Вестн. Моск. ун-та. Сер. 5. География.  2002. № 6. С. 37-41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spacing w:before="0" w:after="0"/>
        <w:ind w:first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Интернет-сайт и источники из интернета: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 xml:space="preserve">     Официальный портал правительства Ростовской области [Электронный ресурс]. Доступно по адресу: http://www.donland.ru/economy.aspx.</w:t>
      </w:r>
      <w:r>
        <w:rPr>
          <w:iCs/>
          <w:sz w:val="22"/>
          <w:szCs w:val="22"/>
        </w:rPr>
        <w:t xml:space="preserve"> Дата обращения: 01.09.2009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Дистанционное зондирование Земли из космоса: обзор законодательства и правоприменительной практики: сборник [Электронный ресурс] / Под общ. Ред. А.А. Балагурова. – М.: 2009. Доступно по адресу:  </w:t>
      </w:r>
      <w:hyperlink r:id="rId3">
        <w:r>
          <w:rPr>
            <w:rStyle w:val="InternetLink"/>
            <w:sz w:val="22"/>
            <w:szCs w:val="22"/>
          </w:rPr>
          <w:t>http://gis-lab.info/docs.html</w:t>
        </w:r>
      </w:hyperlink>
      <w:r>
        <w:rPr>
          <w:sz w:val="22"/>
          <w:szCs w:val="22"/>
        </w:rPr>
        <w:t>. Дата обращения: 01.09.200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 ссылке на электронный ресурс можно опустить [Электронный ресурс] и Режим доступа. Их заменяют аббревиатурой URL (унифицированный указатель ресурса), после которой указывают интернет-адрес страницы:</w:t>
      </w:r>
    </w:p>
    <w:p>
      <w:pPr>
        <w:pStyle w:val="Normal"/>
        <w:shd w:fill="FFFFFF" w:val="clear"/>
        <w:spacing w:lineRule="atLeast" w:line="291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авиации для охраны и использования животного мира: материалы Всесоюзного семинара, ВДНХ, (15-18 декабря 1983 г.). Москва, ВДНХ, 1983. – URL: </w:t>
      </w:r>
      <w:hyperlink r:id="rId4">
        <w:r>
          <w:rPr>
            <w:rStyle w:val="InternetLink"/>
            <w:rFonts w:cs="Times New Roman" w:ascii="Times New Roman" w:hAnsi="Times New Roman"/>
          </w:rPr>
          <w:t>http://gis-lab.info/docs.html</w:t>
        </w:r>
      </w:hyperlink>
      <w:r>
        <w:rPr>
          <w:rFonts w:cs="Times New Roman" w:ascii="Times New Roman" w:hAnsi="Times New Roman"/>
        </w:rPr>
        <w:t>. Дата обращения: 01.03.2013.</w:t>
      </w:r>
    </w:p>
    <w:p>
      <w:pPr>
        <w:pStyle w:val="Normal"/>
        <w:shd w:fill="FFFFFF" w:val="clear"/>
        <w:spacing w:lineRule="atLeast" w:line="291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91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графические издан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ллюстрированный атлас мира / Пер. с англ. А. Зайцева и др. М.: Белый город, 2001. 128 с.: цв. ил.; 34x28 с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291" w:before="0" w:after="0"/>
        <w:ind w:firstLine="42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остранные источники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en-US"/>
        </w:rPr>
        <w:t>C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xperimen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mp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geta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I. Predictors of Resistance and Resilience // Journal of Applied Ecology. 1995. V.32. – P.215–224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Hammitt W.E., Cole D.N. Wildland recreation: ecology and management, 2nd ed. – New York: John Wiley, 1998. – 361 p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конодательные материал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(Основной Закон) Российской Федерации: [Принята общенародным голосованием в 1993г.] // Российская газета. – 1993. – № 248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Гражданский кодекс Российской Федерации: Часть первая - четвертая: [Принят Гос. Думой 23 апреля 1994 года, с изменениями и дополнениями по состоянию на 10 апреля 2009 г. ] // Собрание законодательства РФ. – 1994. – № 22. Ст. 2457.</w:t>
      </w:r>
    </w:p>
    <w:p>
      <w:pPr>
        <w:pStyle w:val="Normal"/>
        <w:spacing w:lineRule="auto" w:line="240" w:before="319" w:after="31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ндарты</w:t>
      </w:r>
    </w:p>
    <w:p>
      <w:pPr>
        <w:pStyle w:val="Style15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едставление дат и времени: общие требования : ГОСТ ИСО 8601-2001 - Взамен ГОСТ 7.64-90. Введ. 2002-07-01.  Минск : Межгосуд. совет по стандартизации, метрологии и сертификации; М.: Изд-во стандартов, 2002. – 18 с.</w:t>
      </w:r>
    </w:p>
    <w:p>
      <w:pPr>
        <w:pStyle w:val="Normal"/>
        <w:shd w:fill="FFFFFF" w:val="clear"/>
        <w:spacing w:lineRule="atLeast" w:line="291" w:before="319" w:after="31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youngscience.ru/rus/event/3000/page/8" TargetMode="External"/><Relationship Id="rId3" Type="http://schemas.openxmlformats.org/officeDocument/2006/relationships/hyperlink" Target="http://gis-lab.info/docs.html" TargetMode="External"/><Relationship Id="rId4" Type="http://schemas.openxmlformats.org/officeDocument/2006/relationships/hyperlink" Target="http://gis-lab.info/doc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2:00Z</dcterms:created>
  <dc:creator>staff</dc:creator>
  <dc:description/>
  <dc:language>en-US</dc:language>
  <cp:lastModifiedBy>KirGK</cp:lastModifiedBy>
  <dcterms:modified xsi:type="dcterms:W3CDTF">2020-02-18T05:32:00Z</dcterms:modified>
  <cp:revision>2</cp:revision>
  <dc:subject/>
  <dc:title/>
</cp:coreProperties>
</file>